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110" cy="175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North Coast Vettes Membership Application/Renew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Member Name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ember Name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rth Date_____________________________   </w:t>
        <w:tab/>
        <w:tab/>
        <w:t>Birth Date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Month/Day</w:t>
        <w:tab/>
        <w:tab/>
        <w:t xml:space="preserve">          Month/D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eet Address _________________________City__________________ State_____ Zip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Phone: (     ) ____________________________ Work Phone (     )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 Phone 1: (     )_____________________________ Cell Phone 2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1 _____________________________________ E-mail: 2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VETTE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: __________ Model: _________________ Color: ________________ License: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: __________ Model: _________________ Color: ________________ License: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: __________ Model: _________________ Color: ________________ License: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Annual Dues:  Individual Member $36.00 and Couples $72.00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  <w:t>Please Print, Sign and Date and Include Along with the Liability Waiver Form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ignature Active Member </w:t>
        <w:tab/>
        <w:t xml:space="preserve">  Date   </w:t>
        <w:tab/>
        <w:t xml:space="preserve">          Signature Active Member</w:t>
        <w:tab/>
        <w:t xml:space="preserve">     Date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67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ind w:lef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    ___________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___________________________    ___________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>New members must attend two monthly car club meetings as a guest prior to joining.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/>
      </w:pPr>
      <w:r>
        <w:rPr>
          <w:b/>
          <w:bCs/>
        </w:rPr>
        <w:t>Renewal Deadline is no-later-than the February meeting of each year. For renewal, please bring your check and this form to the January car club meeting or mail it to: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FF0000"/>
        </w:rPr>
        <w:t>Scott McClellan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center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color w:val="FF0000"/>
        </w:rPr>
        <w:t>2148 View Crest Glen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center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color w:val="FF0000"/>
        </w:rPr>
        <w:t>Escondido, CA 92026</w:t>
      </w:r>
    </w:p>
    <w:p>
      <w:pPr>
        <w:pStyle w:val="Normal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ww.northcoastvettes.org</w:t>
      </w:r>
    </w:p>
    <w:sectPr>
      <w:footerReference w:type="default" r:id="rId3"/>
      <w:footerReference w:type="first" r:id="rId4"/>
      <w:type w:val="nextPage"/>
      <w:pgSz w:w="12240" w:h="15840"/>
      <w:pgMar w:left="994" w:right="90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5265" cy="403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26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Professional"/>
                            <w:rPr/>
                          </w:pPr>
                          <w:r>
                            <w:rPr/>
                            <w:t xml:space="preserve">The Legend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95pt;height:31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Professional"/>
                      <w:rPr/>
                    </w:pPr>
                    <w:r>
                      <w:rPr/>
                      <w:t xml:space="preserve">The Legend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FooterProfessional">
    <w:name w:val="Footer - Professional"/>
    <w:basedOn w:val="Footer"/>
    <w:qFormat/>
    <w:pPr>
      <w:pBdr>
        <w:top w:val="single" w:sz="36" w:space="1" w:color="000080"/>
      </w:pBdr>
      <w:jc w:val="center"/>
    </w:pPr>
    <w:rPr>
      <w:rFonts w:ascii="Arial Black" w:hAnsi="Arial Black" w:cs="Arial Black"/>
      <w:color w:val="00008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51:00Z</dcterms:created>
  <dc:creator>Carol Elsasser</dc:creator>
  <dc:description/>
  <cp:keywords/>
  <dc:language>en-US</dc:language>
  <cp:lastModifiedBy>drharker8@gmail.com</cp:lastModifiedBy>
  <cp:lastPrinted>2013-01-23T15:06:00Z</cp:lastPrinted>
  <dcterms:modified xsi:type="dcterms:W3CDTF">2025-01-27T01:00:00Z</dcterms:modified>
  <cp:revision>3</cp:revision>
  <dc:subject/>
  <dc:title/>
</cp:coreProperties>
</file>